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  <w:t>Projek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…..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 GMINY 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NOWA ŚWIĘ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z dnia  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Nowa Święta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9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Nowa Święta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  </w:t>
      </w:r>
      <w:r>
        <w:rPr>
          <w:rStyle w:val="Markedcontent"/>
        </w:rPr>
        <w:t>Załącznik Nr 1 do uchwały....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Rady Gminy Złotów</w:t>
      </w:r>
    </w:p>
    <w:p>
      <w:pPr>
        <w:pStyle w:val="Normal"/>
        <w:jc w:val="right"/>
        <w:rPr>
          <w:rStyle w:val="Markedcontent"/>
        </w:rPr>
      </w:pPr>
      <w:r>
        <w:rPr>
          <w:rStyle w:val="Markedcontent"/>
        </w:rPr>
        <w:t xml:space="preserve"> </w:t>
      </w:r>
      <w:r>
        <w:rPr>
          <w:rStyle w:val="Markedcontent"/>
        </w:rPr>
        <w:t>z dnia .........2022 r</w:t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NOWA ŚWIĘT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Nowa Święta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Nowa Święta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Nowa Święta obejmuje miejscowości Nowa Świę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Nowa Świę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Nowa Święta może nawiązywać współpracę 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Nowa Święta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Nowa Święt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Nowa Święt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) informowanie ogółu mieszkańców o wszystkich ważnych dla Sołectwa sprawach, 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Przewodniczący Rad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/-/ Sławomir Czyży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 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Nowa Święta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Nowa Święta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Nowa Święta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4-20T07:36:00Z</dcterms:modified>
  <cp:revision>5</cp:revision>
  <dc:subject/>
  <dc:title/>
</cp:coreProperties>
</file>